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1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i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vía aérea (Córdoba/Bs.As. ida y</w:t>
        <w:br/>
        <w:t>vuelta, gestionados por oficio), formulado en estos actuados por el Sr.</w:t>
        <w:br/>
        <w:t>Presidente del Tribunal Oral en lo Criminal Federal de Córdoba N° 1, Dr.</w:t>
        <w:br/>
        <w:t>Carlos Otero Alvarez, a favor del Juez de Cámara, Dr. José Vicente Muscará;</w:t>
        <w:br/>
        <w:t>con motivo de tener que trasladarse a esta ciudad el día 4 de junio para</w:t>
        <w:br/>
        <w:t>mantener audiencias con las autoridades de este Tribunal y teniendo en cuenta</w:t>
        <w:br/>
        <w:t>las atribuciones conferidas a esta Administración General mediante Resolución</w:t>
        <w:br/>
        <w:t>CSJN N° 2333/96, autorízase a la Dirección de Administración Financiera a</w:t>
        <w:br/>
        <w:t>dar trámite favorable a la presente solicitud de acuerdo a las normas en</w:t>
        <w:br/>
        <w:t>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