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1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197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Antonio Fernández ofrece en</w:t>
        <w:br/>
        <w:t>donación dos (2) mesas de escritorio y un (1) armario</w:t>
        <w:br/>
        <w:t>metálico para uso del Juzgado Nacional de Primera Instan-</w:t>
        <w:br/>
        <w:t>cia del Tra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eptar la donación de dos (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as de escritorio y un (1) armario m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co ofrecido</w:t>
        <w:br/>
        <w:t>por el señor Jorge Antonio Fernández para uso del Juzga-</w:t>
        <w:br/>
        <w:t>do Nacional de Primera Instancia del Trabajo n° 26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llegar al donante el agra-</w:t>
        <w:br/>
        <w:t>decimiento de esta Corte Suprema, por intermedio del men-</w:t>
        <w:br/>
        <w:t>cionado Juzg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nse las actuaciones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