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5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8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    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 situ"</w:t>
        <w:br/>
        <w:t>una contratación directa, a fin de lograr el servicio de</w:t>
        <w:br/>
        <w:t>mantenimiento y asistencia técnica de los equipos acondi-</w:t>
        <w:br/>
        <w:t>cionadores de aire instalados en el edificio sede del</w:t>
        <w:br/>
        <w:t>Juzgado Federal de Primera Instancia de San Juan, duran-</w:t>
        <w:br/>
        <w:t>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octubre de 1994</w:t>
        <w:br/>
        <w:t>y el 31 de marzo de 1995; y teniendo en cuenta lo previs-</w:t>
        <w:br/>
        <w:t>to por el Articulo 56, Inciso 3°, Apartado a) de la Ley</w:t>
        <w:br/>
        <w:t>de Contabilidad y sus decretos reglamentarios y lo dis-</w:t>
        <w:br/>
        <w:t>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"in situ"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-</w:t>
        <w:br/>
        <w:t>nente, a los fines señalados precedentemente y conforme</w:t>
        <w:br/>
        <w:t>al pliego, cláusulas particulares y anexos obrantes a fs</w:t>
        <w:br/>
        <w:t>67/7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Afectar el presente gasto -que as-</w:t>
        <w:br/>
        <w:t>ciende a la suma aproximada de PESOS OCHO MIL DIEZ ($</w:t>
        <w:br/>
        <w:t>8.01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4.005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-</w:t>
        <w:br/>
        <w:t>quinas y equipos" (05-17-00-00-01-0097-3.3-3-00000-l</w:t>
        <w:br/>
        <w:t>-1,1) del Presupuesto General de Gastos para el Ejerci-</w:t>
        <w:br/>
        <w:t>cio Financiero del año 199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$ 4.005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-</w:t>
        <w:br/>
        <w:t>quinas      y      equipos"      (05-17-00-00-01-0097-3-3-3-00000</w:t>
        <w:br/>
        <w:t>1-1.1) del Presupuesto General de Gastos para el Ejerci-</w:t>
        <w:br/>
        <w:t>cio Fi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vue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