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8/92</w:t>
        <w:br/>
        <w:t>en cuanto a la designación de un "suplente" con el cargo de</w:t>
        <w:br/>
        <w:t>auxiliar de servicio hasta el 30 de septiembre del corrien-</w:t>
        <w:br/>
        <w:t>te año, para desempeñarse en la Fiscalía Nacional de Prime-</w:t>
        <w:br/>
        <w:t>ra Instancia en lo Criminal y Correccional N° 10, en reem-</w:t>
        <w:br/>
        <w:t>plazo del señor Carlos Castro,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