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1/82                                                            EXP. N° 2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 de l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2/82 rectifícase la Resolución N°1044/82 de</w:t>
        <w:br/>
        <w:t>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a los actuales Auxiliares Prin-</w:t>
        <w:br/>
        <w:t>cipal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ESAR ALEJANDRO RODRIGUEZ y STELLA MARIS GO-</w:t>
        <w:br/>
        <w:t>ROS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a la actual Auxiliar Principal de 3ra./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BIBIANA M.C.PASCAR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