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35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90.-</w:t>
        <w:br/>
        <w:t>En ejercicio de las facultades esta-</w:t>
        <w:br/>
        <w:t>blecidas en el art. 13 del decreto-ley 12S5/58 (Ley 14-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l la dotación de personal administrativo y técni-</w:t>
        <w:br/>
        <w:t>co de la Corte Suprema de Justicia de la Nación</w:t>
        <w:br/>
        <w:t>AUXILIAR PRINCIPAL DE 6a.  en reemplazo de la señora Rosa</w:t>
        <w:br/>
        <w:t>Victoria Nano de Argañaraz que fue promovida al señor GA-</w:t>
        <w:br/>
        <w:t>BRIEL ANTONIO GIMENEZ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.073.569 -clase 1968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