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35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10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8.</w:t>
        <w:br/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l Juzgado Nacional de Primera Instancia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ntencia letra "E"  y atento lo informado por l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y Correccional de la Capital Federal a prorro-</w:t>
        <w:br/>
        <w:t>gar la suplencia de un agente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</w:t>
        <w:br/>
        <w:t>equivalente a la del cargo de auxiliar principal de septima</w:t>
        <w:br/>
        <w:t>-personal de servicio- por el peri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abril a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octubre de 1988 para desempeñarse en el</w:t>
        <w:br/>
        <w:t>Juzgado de Sentencia letra "E" en reemplazo del señor Antonio</w:t>
        <w:br/>
        <w:t>Ramón Bermudez que se encuentra con licencia por enfermedad,</w:t>
        <w:br/>
        <w:t>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Personal no permanente"</w:t>
        <w:br/>
        <w:t>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</w:t>
        <w:br/>
        <w:t xml:space="preserve">ría de Administración, a sus efectos.-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