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8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    de diciembre de    1979.-</w:t>
        <w:br/>
        <w:t>En ejercicio de    las facultades estable-</w:t>
        <w:br/>
        <w:t>cidas en el art.    13 del decreto-ley 1285/58 (Ley 14.467)</w:t>
        <w:br/>
        <w:t>y Reglamento para la Justicia Nacional    (Acordada del 3</w:t>
        <w:br/>
        <w:t>de    marzo de    1958),designas AUXILIAR    (Personal    Adminis-</w:t>
        <w:br/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Subsecretaría de Administra-</w:t>
        <w:br/>
        <w:t>ción por cargo creado mediante    Resolución Nº 1044 del</w:t>
        <w:br/>
        <w:t>6    de    noviembre    de    1979,    al señor JOSÉ ALBERTO GONZÁLEZ</w:t>
        <w:br/>
        <w:t>(D.N.I Nº 10.762.928-clase 195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