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56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OCHO MIL</w:t>
        <w:br/>
        <w:t>OCHOCIENTOS TRECE CON CUARENTA Y DOS CENTAVOS</w:t>
        <w:br/>
        <w:t>($ 8.813,42), en concepto de reintegro de gastos efectuados por Dirección</w:t>
        <w:br/>
        <w:t>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