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4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7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agost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y atento</w:t>
        <w:br/>
        <w:t>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35/90 en</w:t>
        <w:br/>
        <w:t>cuanto a la designación de un agente en calidad de suplente</w:t>
        <w:br/>
        <w:t>con una categoría presupuestaria equivalente a la del cargo de</w:t>
        <w:br/>
        <w:t>auxiliar principal de 6a. (personal administrativo y técnico)</w:t>
        <w:br/>
        <w:t>hasta el 10 de noviembre para desempeñarse en la Cámara Nacio-</w:t>
        <w:br/>
        <w:t>nal de Apelaciones en lo Criminal y Correccional, en reempla-</w:t>
        <w:br/>
        <w:t>zo del señor Antonio Trotta que se encuentra con licencia por</w:t>
        <w:br/>
        <w:t>art.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la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