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2/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13 del   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administrativo y técnico de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Carina Coronado y</w:t>
        <w:br/>
        <w:t>María de los Angeles Ojea Quintana que se encuentran con</w:t>
        <w:br/>
        <w:t>licencia sin goce de sueldo y mientras duren las mismas, a</w:t>
        <w:br/>
        <w:t>los actuales auxiliares administrativos, señores Matías</w:t>
        <w:br/>
        <w:t>Javier OLIVARES y señorita Silvia Esther DE LOREN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