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° 3826/97</w:t>
      </w:r>
      <w:r>
        <w:rPr>
          <w:sz w:val="20"/>
          <w:lang w:val="es-ES_tradnl"/>
        </w:rPr>
        <w:t xml:space="preserve">                    EXPEDIENTE N° 13-3049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6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de provisión de indumentaria para el</w:t>
        <w:br/>
        <w:t>personal de intendencia de la Cámara Nacional de Casación Pe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celeridad aconsejan autorizar a la</w:t>
        <w:br/>
        <w:t>Dirección de Administración Financiera a asignar al organismo</w:t>
        <w:br/>
        <w:t>requirente, una partida especial, destinada a la adquisición de la</w:t>
        <w:br/>
        <w:t>indumentaria y ropa de trabajo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virtud de las atribuciones conferidas al</w:t>
        <w:br/>
        <w:t>suscrito por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asignar a la Cámara Nacional de Casación Penal, una</w:t>
        <w:br/>
        <w:t>partida especial de PESOS DIEZ MIL CUATROCIENTOS</w:t>
        <w:br/>
        <w:t>TREINTA Y TRES ($ 10.433.-), con cargo de rendir cuenta</w:t>
        <w:br/>
        <w:t>documentada de su inversión, destinada a la adquisición de</w:t>
        <w:br/>
        <w:t>indumentaria y ropa de trabajo para el personal de intendencia de ese</w:t>
        <w:br/>
        <w:t>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la presente erogación a las partidas</w:t>
        <w:br/>
        <w:t>pertinentes del Presupuesto General de Gasto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notifiquese a la Cámara citada y</w:t>
        <w:br/>
        <w:t>gírese a la Dirección de Administración Financiera para la prosecución</w:t>
        <w:br/>
        <w:t>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5</Characters>
  <CharactersWithSpaces>10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N° 3826/97                    EXPEDIENTE N° 13-3049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