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29 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555/85  -S.S.A.-</w:t>
        <w:br/>
        <w:t>-SUPERINTENDENCIA JUDICI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6 de septiembre de 19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de Superintendenci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69408/85</w:t>
        <w:br/>
        <w:t>y,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Subsecretaría de Administración solicita instruc-</w:t>
        <w:br/>
        <w:t>ciones acerca del reconocimiento al Dr. Carlos Ornar Gómez, Prosecretario</w:t>
        <w:br/>
        <w:t>del Tribunal, de gratificación por el desempeño de interinato en los</w:t>
        <w:br/>
        <w:t>términos del 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l decreto 5046/5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r. Gómez fue designado, por disposición del Tribu</w:t>
        <w:br/>
        <w:t>nal , para ejercitar, en carácter de interino, las funciones correspon-</w:t>
        <w:br/>
        <w:t>dientes al cargo de Secretario letrado de la Secretaría de Superintenden-</w:t>
        <w:br/>
        <w:t>cia Administrativa, conservando también las de Prosecretario del Tribunal</w:t>
        <w:br/>
        <w:t>(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66 del 5 de noviembre de 198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se momento, el titular del cargo aludido, Dr.Car-</w:t>
        <w:br/>
        <w:t>los E- Guardia se hallaba suspendido sin goce de haberes {Resoluci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1057/84 del 31 de octubre de 1984, Se daba entonces claramente el supuesto</w:t>
        <w:br/>
        <w:t>previsto por la norma reglamentario antes citada, consistente en que Mno</w:t>
        <w:br/>
        <w:t>corresponde al titular del cargo liquidación de haberes". Ante ello, y a</w:t>
        <w:br/>
        <w:t>petición del interesado, la Subsecretaría de Administración procedió a</w:t>
        <w:br/>
        <w:t>abonar las gratificacio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íante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8 dictada por el Tribunal</w:t>
        <w:br/>
        <w:t>con fecha 22 de agosto de 1985, se dispuso liquidar a los doctores Carlos</w:t>
        <w:br/>
        <w:t>E.Guardia y Susana A.Corbacho de Abelson en calidad de prestación alimen-</w:t>
        <w:br/>
        <w:t>taria el cincuenta por ciento de los haberes correspondientes a los cargos</w:t>
        <w:br/>
        <w:t>respectivos, sin perjuicio de Id suspensión en su ejercicio. El derecho</w:t>
        <w:br/>
        <w:t>a percibir tal prestación alimentaria fue establecido a partir del 27 de</w:t>
        <w:br/>
        <w:t>noviembre de 1984, día en que se lo solicitó por primera v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Observada esta resolución por el Tribunal de Cuentas, está</w:t>
        <w:br/>
        <w:t>Corte decidió insistir en su cumplimiento (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0/85 y Resol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n° 716/8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nte la nueva situación, el Dr.Gómez solicitó a la Sub-</w:t>
        <w:br/>
        <w:t>secretarla de Administración que suspendiera el pago de la gratificación</w:t>
        <w:br/>
        <w:t>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o que gozaba, manifestando, asimismo, que las que habían sido perci-</w:t>
        <w:br/>
        <w:t>bidas hasta la resolución 448/85 resultaban legalmente devengadas. Consul-</w:t>
        <w:br/>
        <w:t>tó, asimismo, sobre el derecho a futuras percepciones de suplementos por</w:t>
        <w:br/>
        <w:t>el desempeño del interina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Tribunal de Cuentas estimó equitativo, aunque no previs-</w:t>
        <w:br/>
        <w:t>to legalmente, el cobro de suplementos por subrogaciones prolongadas,pues</w:t>
        <w:br/>
        <w:t>de otro modo se produciría un enriquecimiento sin causa para el Es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primer término, las sumas percibidas por el Dr.Gó-</w:t>
        <w:br/>
        <w:t>mez hasta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8/85 correspondiente literalmente a la si-</w:t>
        <w:br/>
        <w:t>tuación prevista por el citado 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l decreto 5046/51, y han sido</w:t>
        <w:br/>
        <w:t>bien deveng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segundo lugar, el titular del cargo cuyas funcio-</w:t>
        <w:br/>
        <w:t>nes ejerce interinamente el Dr. Gómez no percibe por "haberes" del cargo,</w:t>
        <w:br/>
        <w:t>sino una prestación/fundada en finalidades ajenas a las mencion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otra parte, el monto de la prestación alimentaria reco-</w:t>
        <w:br/>
        <w:t>nocida al Dr.Guardia sumada a la gratificación que recibía el Dr.Gómez no</w:t>
        <w:br/>
        <w:t>llegan a agotar la asignación presupuestaria destinada al cargo de Secre-</w:t>
        <w:br/>
        <w:t>tario Letrado de la Secretaría de Superintendencia de Administración (fs.4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igual modo, median ciertamente las razones de equidad</w:t>
        <w:br/>
        <w:t>y derecho que indica el Tribunal de Cuentas para procurar que se remuner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el desempeño del interinato prolon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mo esta Corte lo ha manifestado en la Acordada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80 del 30 de diciembre de 1985 antes mencionada, en virtud de lo previsto</w:t>
        <w:br/>
        <w:t>por el art.99 de la Constitución Nacional, casos como el presente no son al-</w:t>
        <w:br/>
        <w:t>canzados por las disposiciones emanadas de otros poderes, sino en la medida</w:t>
        <w:br/>
        <w:t>en que lo disponga, y con las adaptaciones que fija la propia Corte Suprema.</w:t>
        <w:br/>
        <w:t>Por ello, se reconoce el legítimo abono de gratificaciones liquida-</w:t>
        <w:br/>
        <w:t>das al Sr. Prosecretario de esta Corte, Dr. Carlos Ornar Gómez, en virtud del</w:t>
        <w:br/>
        <w:t>interinato que desempeña, de conformidad con la Resolución 1066/84 y se dis-</w:t>
        <w:br/>
        <w:t>pone que la Subsecretaría de Administración liquide los que dejaron de reci-</w:t>
        <w:br/>
        <w:t>bir el interinato a partir del 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septiembre de 1985 (fs.5), y continúe</w:t>
        <w:br/>
        <w:t>liquidándolas mientras subsista el interinato aludid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6</Words>
  <Characters>4126</Characters>
  <CharactersWithSpaces>34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7:00Z</dcterms:created>
  <dc:creator>Proyectos Especiales</dc:creator>
  <dc:description/>
  <dc:language>en-US</dc:language>
  <cp:lastModifiedBy/>
  <dcterms:modified xsi:type="dcterms:W3CDTF">2007-03-22T14:2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