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48/</w:t>
      </w:r>
      <w:r>
        <w:rPr>
          <w:sz w:val="20"/>
          <w:lang w:val="es-ES_tradnl"/>
        </w:rPr>
        <w:t>82        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2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noviembre de 1982.</w:t>
        <w:br/>
        <w:t>En atención a lo dispuesto en los art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, 12 y 13 de la la Ley 22.292 corresponde a esta Cor-</w:t>
        <w:br/>
        <w:t>te Suprema adoptar las medidas necesarias para la puesta</w:t>
        <w:br/>
        <w:t>en funcionamiento del Juzgado Federal de Primera Instan=</w:t>
        <w:br/>
        <w:t>cia con asiento en la ciudad de Mendoza, Provincia de Men-</w:t>
        <w:br/>
        <w:t>doza, Por ello, en ejercicio de las facultades estableci-</w:t>
        <w:br/>
        <w:t>das, en los arts. 17 de la ley 16.432, 23 de la ley 17.928</w:t>
        <w:br/>
        <w:t>y 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signar al Juzgado Federal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ncia con asiento en la ciudad de Mendoza, Provincia -</w:t>
        <w:br/>
        <w:t>de Mendoza, creado en el art. 3o de la ley 22.292 los si-</w:t>
        <w:br/>
        <w:t>guientes cargos de acuerdo a lo dispuesto en el Anexo "A"</w:t>
        <w:br/>
        <w:t>de la misma,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Juez Federal de Primera Instancia.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1  Oficial Superior de  6ta. (Oficial de Jus-</w:t>
        <w:br/>
        <w:t>tic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 Superior de  6ta. (Secretario P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d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1 Auxiliar Principal  de   2da. (Notificad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 de 3ra.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Auxilia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Subsecretaría de Admi-</w:t>
        <w:br/>
        <w:t>nistración a imputar el gasto resultante de lo dispuesto</w:t>
        <w:br/>
        <w:t>precedentemente a la Partida Principal 1199 "Crédito a Dis-</w:t>
        <w:br/>
        <w:t>tribuir" del Programa 002 Administración de Justici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 y Segunda I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37</Characters>
  <CharactersWithSpaces>12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3:00Z</dcterms:created>
  <dc:creator>Proyectos Especiales</dc:creator>
  <dc:description/>
  <dc:language>en-US</dc:language>
  <cp:lastModifiedBy/>
  <dcterms:modified xsi:type="dcterms:W3CDTF">2007-03-23T11:33:00Z</dcterms:modified>
  <cp:revision>3</cp:revision>
  <dc:subject/>
  <dc:title>RESOLUCION Nº 1548/82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