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 92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º 695/93-SEC.AC.63/9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 , 4 de noviembre de 19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o dispuesto por medio de la</w:t>
        <w:br/>
        <w:t>acordada 65/93 y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a fs.  1  la Cámara Nacion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elaciones en lo Penal Económico solicita que los dos peri-</w:t>
        <w:br/>
        <w:t>tos  contadores transferidos a la Dirección General Perici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tinúen desempeñándose en forma exclusiva para los tribuna-</w:t>
        <w:br/>
        <w:t>les del fu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tal  como - se destacara e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65/93, la centralización de los mencionados cargos</w:t>
        <w:br/>
        <w:t>técnicos en la referida Dirección, redunda en un marcado</w:t>
        <w:br/>
        <w:t>beneficio en orden a una más racional y equitativa distribu-</w:t>
        <w:br/>
        <w:t>ción de tareas como consecuencia de la ampliación de la dota-</w:t>
        <w:br/>
        <w:t>ción del cuerpo técnico of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del  examen de  ios  argum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ucidos, no se advierte óbice alguno que impida que los</w:t>
        <w:br/>
        <w:t>requerimientos formulados por los Sres. Magistrados sean</w:t>
        <w:br/>
        <w:t>satisfechos por el sistema de turnos con que cuenta el cuerpo</w:t>
        <w:br/>
        <w:t>de peritos contadores; el que posee equipos de profesionales,</w:t>
        <w:br/>
        <w:t>con cumplimiento de horario continuo para la atención de</w:t>
        <w:br/>
        <w:t>consultas y peritajes.</w:t>
        <w:br/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º) Mantener en todos  sus  términ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dispuesto por acordada 65/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No hacer lugar a lo solicit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 por la Cámara Nacional de Apelaciones en lo Penal Económi-</w:t>
        <w:br/>
        <w:t>c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  Regístrese,  hágase saber y</w:t>
        <w:br/>
        <w:t xml:space="preserve">archívese-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357</Characters>
  <CharactersWithSpaces>115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8:00Z</dcterms:created>
  <dc:creator>Proyectos Especiales</dc:creator>
  <dc:description/>
  <dc:language>en-US</dc:language>
  <cp:lastModifiedBy/>
  <dcterms:modified xsi:type="dcterms:W3CDTF">2007-03-23T12:48:00Z</dcterms:modified>
  <cp:revision>3</cp:revision>
  <dc:subject/>
  <dc:title>RESOLUCION Nº 92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