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86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Sub-</w:t>
        <w:br/>
        <w:t>secretaría de Administración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eclarar de    legítimo abono los haberes</w:t>
        <w:br/>
        <w:t>correspondientes a treinta (30)      días de      junio y    jul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1986 a favo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Amér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ibondot,    quien</w:t>
        <w:br/>
        <w:t>se desempeño,    durante    ese período,      en la Subsecretaría /</w:t>
        <w:br/>
        <w:t>de   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gasto resultante de lo prece-</w:t>
        <w:br/>
        <w:t>dentemente dispuesto con cargo a la cuenta    "Personal /</w:t>
        <w:br/>
        <w:t>Temporario" (P. S.)    para el    corriente    ejercicio financie-</w:t>
        <w:br/>
        <w:t>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ase a la Subse-</w:t>
        <w:br/>
        <w:t>cretaría de    Administración,      a sus.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