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0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</w:t>
      </w:r>
      <w:r>
        <w:rPr>
          <w:rFonts w:ascii="Arial" w:hAnsi="Arial"/>
          <w:color w:val="auto"/>
          <w:sz w:val="20"/>
          <w:lang w:val="es-AR"/>
        </w:rPr>
        <w:t xml:space="preserve"> mayo</w:t>
      </w:r>
      <w:r>
        <w:rPr>
          <w:rFonts w:ascii="Arial" w:hAnsi="Arial"/>
          <w:color w:val="auto"/>
          <w:sz w:val="20"/>
          <w:lang w:val="es-ES_tradnl"/>
        </w:rPr>
        <w:t>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de 7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de la</w:t>
        <w:br/>
        <w:t>Secretaría Electoral dependiente del Juzgado Federal Elec-</w:t>
        <w:br/>
        <w:t>toral de Capital Federal, señorita Ana Esquivel, y tenien-</w:t>
        <w:br/>
        <w:t>do en cuen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por ultima vez por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ses m</w:t>
      </w:r>
      <w:r>
        <w:rPr>
          <w:rFonts w:eastAsia="Arial" w:ascii="Arial" w:hAnsi="Arial"/>
          <w:color w:val="auto"/>
          <w:sz w:val="20"/>
          <w:lang w:val="es-ES_tradnl"/>
        </w:rPr>
        <w:t>ás- la adscripción de la oficial superior de 7a,</w:t>
        <w:br/>
        <w:t>(personal administrativo y técnico) de la Secretaría Elec-</w:t>
        <w:br/>
        <w:t>toral dependiente del Juzgado Federal Electoral de Capital</w:t>
        <w:br/>
        <w:t>Federal, señorita Ana Esquivel, a la Secretaría Electoral</w:t>
        <w:br/>
        <w:t>de 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citada age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vencimiento de la pr</w:t>
      </w:r>
      <w:r>
        <w:rPr>
          <w:rFonts w:eastAsia="Arial" w:ascii="Arial" w:hAnsi="Arial"/>
          <w:color w:val="auto"/>
          <w:sz w:val="20"/>
          <w:lang w:val="es-ES_tradnl"/>
        </w:rPr>
        <w:t>órroga autorizada precedentemente</w:t>
        <w:br/>
        <w:t>deberá reintegrarse a su lugar de orige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