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7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7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5 de</w:t>
      </w:r>
      <w:r>
        <w:rPr>
          <w:rFonts w:ascii="Times New Roman" w:hAnsi="Times New Roman"/>
          <w:color w:val="auto"/>
          <w:sz w:val="20"/>
          <w:lang w:val="es-ES"/>
        </w:rPr>
        <w:t xml:space="preserve">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s Resolu-</w:t>
        <w:br/>
        <w:t>ciones Nros. 2362/96, 2427/96 y su modificatoria N° 2675/96</w:t>
        <w:br/>
        <w:t>hasta el 30 de noviembre de 1997, referente a la contratación</w:t>
        <w:br/>
        <w:t>de los agentes cuyos nombres y categorías presupuestarias a</w:t>
        <w:br/>
        <w:t>continuación se detallan, para desempeñarse en las Intenden-</w:t>
        <w:br/>
        <w:t>cias de la Cámara Federal de Apelaciones de San Martín;</w:t>
        <w:br/>
        <w:t>a) Intendencia de la Cámara Federal de Apelaciones de San</w:t>
        <w:br/>
        <w:t>Martí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los Alberto GUER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Sub-Intendcncia 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 Merce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guel Angel ALVAR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) Sub-Intendencia San Isidro - Olivos - Campana</w:t>
        <w:br/>
        <w:t>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ejandra DIAZ CAB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por el</w:t>
        <w:br/>
        <w:t>término que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70|96/SSJ/PERSONAL/1997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