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/8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8.-</w:t>
        <w:br/>
        <w:t>Visto    lo    solicitado por    el    Departamento</w:t>
        <w:br/>
        <w:t>de Arquitectura y    lo    informado por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Subsecretar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señores Pascual</w:t>
        <w:br/>
        <w:t>Brescia y Manuel Azpiazu que se desempeñan en el Departamento</w:t>
        <w:br/>
        <w:t>de Arquitectura de acuerdo al detalle de fs.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Imputar el gast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resulta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 precedente-/</w:t>
        <w:br/>
        <w:t>mente dispuesto con cargo a la cuenta "Servicios Extraordin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