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/82                          expte. Nº 118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6/82; rect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373/82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/82 Ref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actuado, autoriz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contratar, de acuerdo con las previ-</w:t>
        <w:br/>
        <w:t>siones del artículo 56, apartado 3º inciso j) de la Ley de Contabi-</w:t>
        <w:br/>
        <w:t>lidad, la auditoría contable a que se refiere la Acordada de este/</w:t>
        <w:br/>
        <w:t>Tribunal Nº45 de fecha 16 de diciembre de 1981, con la firma "Mala</w:t>
        <w:br/>
        <w:t>ccorto Jambrina y Asociados", para la evaluación del sistema de /</w:t>
        <w:br/>
        <w:t>control interno vigente, calificación del mismo y determinación de</w:t>
        <w:br/>
        <w:t>deficiencias, diagnóstico global y determinación de medidas correc-</w:t>
        <w:br/>
        <w:t>tivas a implementar, conforme a los honorarios fijados a fs. 7 del</w:t>
        <w:br/>
        <w:t>expediente de Subsecretaría de Administración Nº 314.099/82 por la/</w:t>
        <w:br/>
        <w:t>suma de PESOS: CINCUENTA Y DOS MILLONES QUINIENTOS MIL /////</w:t>
        <w:br/>
        <w:t>($ 52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