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03/83.</w:t>
      </w:r>
      <w:r>
        <w:rPr>
          <w:rFonts w:ascii="Courier New" w:hAnsi="Courier New"/>
          <w:sz w:val="20"/>
          <w:lang w:val="es-ES_tradnl"/>
        </w:rPr>
        <w:t xml:space="preserve">       EXPTE.</w:t>
      </w:r>
      <w:r>
        <w:rPr>
          <w:rFonts w:ascii="Courier New" w:hAnsi="Courier New"/>
          <w:sz w:val="20"/>
        </w:rPr>
        <w:t xml:space="preserve"> Nº 1037/</w:t>
      </w:r>
      <w:r>
        <w:rPr>
          <w:rFonts w:ascii="Courier New" w:hAnsi="Courier New"/>
          <w:sz w:val="20"/>
          <w:lang w:val="es-ES_tradnl"/>
        </w:rPr>
        <w:t>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6.944/83</w:t>
        <w:br/>
        <w:t xml:space="preserve"> del registro de la Subsecretaría de Administración, por </w:t>
        <w:br/>
        <w:t xml:space="preserve">el cual el Juzgado Federal de Ri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solicita el traslado</w:t>
        <w:br/>
        <w:t>de un teléfono interno ubicado en el edificio que ocupa</w:t>
        <w:br/>
        <w:t>dicho Juzgad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2 dictada por</w:t>
        <w:br/>
        <w:t>esta Corte Suprema con fecha 26 de julio ppdo. (Confr. fs.</w:t>
        <w:br/>
        <w:t>9) se autorizó a efectuar el llamado a licitación corres-</w:t>
        <w:br/>
        <w:t>pondiente para lograr el traslado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5 el sr. Juez Federal remite las</w:t>
        <w:br/>
        <w:t>actuaciones dejando constancia que existe una sola empresa</w:t>
        <w:br/>
        <w:t>del ramo que realiza el trabajo peticionado y que no se ha</w:t>
        <w:br/>
        <w:t>presentado en la licitación, la cual ha resultado desi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sugerido por</w:t>
        <w:br/>
        <w:t>el Departamento de Compras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clarar desierta la contratación direc-</w:t>
        <w:br/>
        <w:t>ta n° 354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o) Autorizar al Juzgado Federal de Rio </w:t>
      </w:r>
      <w:r>
        <w:rPr>
          <w:rFonts w:ascii="Courier New" w:hAnsi="Courier New"/>
          <w:sz w:val="20"/>
          <w:lang w:val="en-US"/>
        </w:rPr>
        <w:t>IV</w:t>
        <w:br/>
      </w:r>
      <w:r>
        <w:rPr>
          <w:rFonts w:ascii="Courier New" w:hAnsi="Courier New"/>
          <w:sz w:val="20"/>
          <w:lang w:val="es-ES_tradnl"/>
        </w:rPr>
        <w:t>a contratar directamente el traslado del teléfono interno</w:t>
        <w:br/>
        <w:t>instalado en el edificio sede de es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signar al citado Juzgado una partida</w:t>
        <w:br/>
        <w:t>especial de PESOS ARGENTINOS:</w:t>
      </w:r>
      <w:r>
        <w:rPr>
          <w:rFonts w:ascii="Courier New" w:hAnsi="Courier New"/>
          <w:sz w:val="20"/>
        </w:rPr>
        <w:t xml:space="preserve"> UN </w:t>
      </w:r>
      <w:r>
        <w:rPr>
          <w:rFonts w:ascii="Courier New" w:hAnsi="Courier New"/>
          <w:sz w:val="20"/>
          <w:lang w:val="es-ES_tradnl"/>
        </w:rPr>
        <w:t>MIL SETECIENTOS ($a ////</w:t>
        <w:br/>
        <w:t>1.700), con cargo de rendir cuenta, a los fi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hacer</w:t>
        <w:br/>
        <w:t>efectiva la contrata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presente gasto a la Cuenta "Ho-</w:t>
        <w:br/>
        <w:t>norarios y Retribuciones a Terceros" (1-05-002-1-12-</w:t>
        <w:br/>
        <w:t>1220-230) del Presupuesto General de Gastos para el //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, hágase saber al mencionado Juz-</w:t>
        <w:br/>
        <w:t>gado y al Departamento de Compras, y remít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t.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1</Characters>
  <CharactersWithSpaces>1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50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