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16/88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contratar la mudanza de muebles y</w:t>
        <w:br/>
        <w:t>enseres personales del Dr, Juan Pedro Cortelezzi, desig-</w:t>
        <w:br/>
        <w:t>nado Juez de la Cámara Nacional de Apelaciones en lo Cri-</w:t>
        <w:br/>
        <w:t>minal y Correccional Federal de la Capital, desde la ciu-</w:t>
        <w:br/>
        <w:t>dad de Comodoro Rivadavia hasta la Capital Federal, nue-</w:t>
        <w:br/>
        <w:t>vo asiento de sus funciones; y teniendo en cuenta lo es-</w:t>
        <w:br/>
        <w:t>tablecido en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-</w:t>
        <w:br/>
        <w:t>dad y sus decretos reglamentarios y lo dispuesto por el</w:t>
        <w:br/>
        <w:t>Tribu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, conforme al pliego y cláusu-</w:t>
        <w:br/>
        <w:t>las particulares obrante a fs. 3/4 y con la habilitación</w:t>
        <w:br/>
        <w:t>-a todos sus efectos- de la feria del mes de enero, re-</w:t>
        <w:br/>
        <w:t>querida a fs.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NCO MIL ($A</w:t>
        <w:br/>
        <w:t>5.000.-), a la Cuenta "Transporte y almacenaje"</w:t>
        <w:br/>
        <w:t>(1-05-002-1-12-1220-227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.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los fines pertinent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