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07403/97</w:t>
        <w:br/>
        <w:t>ADMINISTRACION GENERAL</w:t>
        <w:br/>
        <w:t>PA 2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e, </w:t>
      </w:r>
      <w:r>
        <w:rPr>
          <w:rFonts w:ascii="Times New Roman" w:hAnsi="Times New Roman"/>
          <w:color w:val="auto"/>
          <w:sz w:val="20"/>
          <w:lang w:val="es-ES"/>
        </w:rPr>
        <w:t xml:space="preserve"> 4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juy solicit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(1) día de viáticos y</w:t>
        <w:br/>
        <w:t>pasajes terrestres -ida y vuelta en transporte público- para</w:t>
        <w:br/>
        <w:t>posibilitar el traslado de la testigo: Josefina Mirlan CABRE-</w:t>
        <w:br/>
        <w:t>RA de FIGUEROA (DNI. 5.922.322) domiciliada en P.Argentinas</w:t>
        <w:br/>
        <w:t>93, La Quiaca (Provincia de Jujuy); hasta la sede del Tribu-</w:t>
        <w:br/>
        <w:t>nal actuante y a fin de prestar declaración testimonial en</w:t>
        <w:br/>
        <w:t>la Causa n° 64/96, caratulada : "ANICETO, Félix Fabián</w:t>
        <w:br/>
        <w:t>s/infr. a la Ley n° 23.737"; conforme lo dispuesto en el</w:t>
        <w:br/>
        <w:t>artículo 79, inciso b) del Código Procesal Penal de la Na-</w:t>
        <w:br/>
        <w:t>ción y resoluciones nros. 1192/95, n° 1.361/95 y 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Jujuy,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teniendo en cuen-</w:t>
        <w:br/>
        <w:t>ta el cargo de Oficial Mayor (P.A.T.) y pasajes (vía terres-</w:t>
        <w:br/>
        <w:t>tre - ida y vuelta), para la mencionada testigo desde su</w:t>
        <w:br/>
        <w:t>domicilio hasta la sede del tribunal actuante; con oportuna</w:t>
        <w:br/>
        <w:t>rendición de cuentas y sin perjuicio del reintegro que proce-</w:t>
        <w:br/>
        <w:t>da atenderas con arreglo a lo que en definitiva se resuelva</w:t>
        <w:br/>
        <w:t>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se a la menciona-</w:t>
        <w:br/>
        <w:t>da Dirección para la prosecución del tra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