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7/00 hasta el 21 de septiembre del 2000 -en virtud de lo establecido en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referente a la adscripción de la auxili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Juzgado Federal</w:t>
        <w:br/>
        <w:t>de Mar del Plata N° 3, señora Ana María Laguinge, a la Secretaría Electo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