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05872/97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izase a la titular de la Dirección de Administración</w:t>
        <w:br/>
        <w:t>Financiera a suscribir el proyecto obrante a fs. 12,</w:t>
        <w:br/>
        <w:t>otorgando el derecho a la percepción del anticipo men-</w:t>
        <w:br/>
        <w:t>sual de pensión, normado por el artículo 5o de la Ley</w:t>
        <w:br/>
        <w:t>13.464, a la señora Marta Inés IRIGOY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gírese    a    la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