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388/90</w:t>
        <w:br/>
        <w:t>SUPERINTENDENCIA ADMINISTRATIVA</w:t>
        <w:br/>
        <w:t>R.6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material bibliográfico, con destino al despacho del se-</w:t>
        <w:br/>
        <w:t>ñor Ministro Dr. Rodolfo C. Barra y del Secretario Letra-</w:t>
        <w:br/>
        <w:t>do del Tribunal, Dr. Marcos A. Grabivk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con las firmas "EDITORIAL ASTREA</w:t>
        <w:br/>
        <w:t>de Alfredo y Ricardo Depalma S.R.L.", "EDIAR S.A.E.C.I.</w:t>
        <w:br/>
        <w:t>y F." y "ORGANIZACION MORA LIBROS de Julio Ricardo Mo-</w:t>
        <w:br/>
        <w:t>ra"- de las obras que se consignan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-</w:t>
        <w:br/>
        <w:t>ciende a la suma total de AUSTRALES TRES MILLONES QUI-</w:t>
        <w:br/>
        <w:t>NIENTOS OCHENTA Y SEIS MIL SEISCIENTOS ($A 3.586.600.-)-</w:t>
        <w:br/>
        <w:t>con cargo a la Cuenta 289/1 "Corte Suprema de Justicia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