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SOLUCION 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5/90</w:t>
        <w:br/>
        <w:t>SUPERINTENDENCIA ADMINISTRATIVA</w:t>
        <w:br/>
        <w:t>b. 6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57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echa 23 de agost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(confr. fs. 10), en cuanto al</w:t>
        <w:br/>
        <w:t>número de patente a que se refiere la misma, la cual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-941.464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