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629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8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677/97, por el termino de un año, referente a la liquidación de</w:t>
        <w:br/>
        <w:t>las horas extras que realizará la escribiente auxiliar de la</w:t>
        <w:br/>
        <w:t>Coirte Suprema de Justicia de la Nación -Vocalía del doctor</w:t>
        <w:br/>
        <w:t>Gustavo Alberto Bossert-, señora Adriana Gervasoni, a razón de 3</w:t>
        <w:br/>
        <w:t>horas diarias, en días hábiles y con exclusión del periodo de la</w:t>
        <w:br/>
        <w:t>feria judici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6|96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