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7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de renova-</w:t>
        <w:br/>
        <w:t>ción de instalaciones sanitarias en el Palacio de Justi-</w:t>
        <w:br/>
        <w:t>cia y teniendo en cuenta lo informado por el Departamen-</w:t>
        <w:br/>
        <w:t>to de Arquitectura a fs. 114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os trabajos y 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itarla</w:t>
        <w:br/>
        <w:t>agregada a fs. 34 a 112 de estos actuados, destinada a</w:t>
        <w:br/>
        <w:t>la contratación mediante Licitación Pública, por el sis-</w:t>
        <w:br/>
        <w:t>tema de "Ajuste Alzado" y bajo el régimen de la Ley N°</w:t>
        <w:br/>
        <w:t>13.064 de Obras Públicas, la ejecución de los mismos,</w:t>
        <w:br/>
        <w:t>facultándose al Departamento de Compras a efectuar el</w:t>
        <w:br/>
        <w:t>llamado licitarl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suma de AUSTRALES NO-</w:t>
        <w:br/>
        <w:t>VENTA Y UN MIL QUINIENTOS ($A 91.500.-), 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a la Cuenta Especial 510-Infraestructura Judicial- "Am-</w:t>
        <w:br/>
        <w:t>pliación y remodelaciones" (todo el país) (1-05-004-</w:t>
        <w:br/>
        <w:t>4-42-4 210-9 3-01) del Presupuesto General de Gastos para</w:t>
        <w:br/>
        <w:t>el Ejercicio Financiero del año 1987 (Artículo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-</w:t>
        <w:br/>
        <w:t>partamento de Arquitectura, dése intervención al Regis-</w:t>
        <w:br/>
        <w:t>tro de Inmuebles Judiciales y devuélvan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