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45/76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dscripción del Auxiliar Principal</w:t>
        <w:br/>
        <w:t>de Cuarta (Personal Administrativo y Técnico) de la Corte Su-</w:t>
        <w:br/>
        <w:t>prema de Justicia de la Nación, señor José Florencio Morchio</w:t>
        <w:br/>
        <w:t>a la Dirección Administrativa y Contable del Poder Judicial,</w:t>
        <w:br/>
        <w:t>dispuesta por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0 de fecha 25 de</w:t>
        <w:br/>
        <w:t>junio de 1976 y adscríbese al mencionado agente a la Ofici-</w:t>
        <w:br/>
        <w:t>na de Mandamientos y Notificaciones para la Justicia Nacio-</w:t>
        <w:br/>
        <w:t>nal de l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