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5/92</w:t>
        <w:br/>
        <w:t>SUPERINTENDENCIA ADMINISTRATIVA</w:t>
        <w:br/>
        <w:t>pm.3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 </w:t>
      </w:r>
      <w:r>
        <w:rPr>
          <w:rFonts w:ascii="Courier New" w:hAnsi="Courier New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as las presentes actuaciones, rela-</w:t>
        <w:br/>
        <w:t>cio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sito en Cerrito</w:t>
        <w:br/>
        <w:t>550 de esta Capital y teniendo en cuenta lo solicitado</w:t>
        <w:br/>
        <w:t>por el representante de la firma propietaria a fs. 80/81</w:t>
        <w:br/>
        <w:t>respecto de la Resolución n° 1181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Articulo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Resolu-</w:t>
        <w:br/>
        <w:t>ción del Tribunal N° 1181 del 9 de noviembre de 1992 en</w:t>
        <w:br/>
        <w:t>lo que respecta al monto del alquiler mensual, el que</w:t>
        <w:br/>
        <w:t>deberá ser de DOLARES ESTADOUNIDENSES SESENTA Y TRES MIL</w:t>
        <w:br/>
        <w:t>(U$S. 63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os efectos de la suscripción del</w:t>
        <w:br/>
        <w:t>contrato respectivo (fs. 73/6; con la modificación resul-</w:t>
        <w:br/>
        <w:t>tante de fs. 80). Dése intervención al Registro de Inmue-</w:t>
        <w:br/>
        <w:t>bles Judicial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