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138/93                                        EXP.S-286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JULIO de 1993.</w:t>
        <w:br/>
        <w:t>Visto el expediente de Superintenden-</w:t>
        <w:br/>
        <w:t>cia Judicial n</w:t>
      </w:r>
      <w:r>
        <w:rPr>
          <w:rFonts w:eastAsia="Arial" w:ascii="Arial" w:hAnsi="Arial"/>
          <w:color w:val="auto"/>
          <w:sz w:val="20"/>
          <w:lang w:val="es-ES_tradnl"/>
        </w:rPr>
        <w:t>º 286|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Que por el art. 45 de la ley 24.1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crearon 14 cargos de Fiscal Nacional para actuar ante los</w:t>
        <w:br/>
        <w:t>Juzgados Nacionales en lo Correccio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Que teniendo en cuenta la conformi-</w:t>
        <w:br/>
        <w:t>dad prestada por los doctores Alfredo Dellagiustina, Mauro</w:t>
        <w:br/>
        <w:t>Antonio    Divito,    Alejandro. Jos</w:t>
      </w:r>
      <w:r>
        <w:rPr>
          <w:rFonts w:eastAsia="Arial" w:ascii="Arial" w:hAnsi="Arial"/>
          <w:color w:val="auto"/>
          <w:sz w:val="20"/>
          <w:lang w:val="es-ES_tradnl"/>
        </w:rPr>
        <w:t>é    Bombicino,    Lucila    Beatriz</w:t>
        <w:br/>
        <w:t>Masciottra y José Mariano Orfila para desempeñar sus funcio-</w:t>
        <w:br/>
        <w:t>nes en el espacio asignado en el edificio de Lavalle 1171 de</w:t>
        <w:br/>
        <w:t>acuerdo a lo informado por la Subdirección de Arquitectura de</w:t>
        <w:br/>
        <w:t>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comendar    a    la    C</w:t>
      </w:r>
      <w:r>
        <w:rPr>
          <w:rFonts w:eastAsia="Arial" w:ascii="Arial" w:hAnsi="Arial"/>
          <w:color w:val="auto"/>
          <w:sz w:val="20"/>
          <w:lang w:val="es-ES_tradnl"/>
        </w:rPr>
        <w:t>ámara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de la Capital Fede-</w:t>
        <w:br/>
        <w:t>ral que tome juramento a los doctores Alfredo Dellagiustina,</w:t>
        <w:br/>
        <w:t>Mauro Antonio Divito, Alejandro Jos</w:t>
      </w:r>
      <w:r>
        <w:rPr>
          <w:rFonts w:eastAsia="Arial" w:ascii="Arial" w:hAnsi="Arial"/>
          <w:color w:val="auto"/>
          <w:sz w:val="20"/>
          <w:lang w:val="es-ES_tradnl"/>
        </w:rPr>
        <w:t>é Bombicino, Lucila Bea-</w:t>
        <w:br/>
        <w:t>triz Masciottra y José Mariano Orfila nombrados por Resolucio-</w:t>
        <w:br/>
        <w:t>nes Nros. 201/92, 223/93 y 430/93 del Ministerio de Justicia</w:t>
        <w:br/>
        <w:t>de La Nación, en cargos creados por Resolución nº 374|93 de este</w:t>
        <w:br/>
        <w:t>Tribu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