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febr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0.794/80 del registro de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por el que se tramita la contratación direc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/81 a los efectos de la provisión de materiales</w:t>
        <w:br/>
        <w:t>para el Departamento de Producción, Mantenimiento y /</w:t>
        <w:br/>
        <w:t>Suministro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  <w:br/>
        <w:t>nes legales vigentes habiéndose expedido respecto de</w:t>
        <w:br/>
        <w:t>las ofertas presentadas la Comisión de Preadjudicacio-</w:t>
        <w:br/>
        <w:t>nes a 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3/81 la que se adjudica a la firma "COMPANIA PAPELE-</w:t>
        <w:br/>
        <w:t>RA SARANDI S.A." -por menor precio- de acuerdo a su /</w:t>
        <w:br/>
        <w:t>presupuesto de fs. 25/26 y por el importe total de PE-</w:t>
        <w:br/>
        <w:t>SOS: CATORCE MILLONES CIENTO NOVENTA Y DOS MIL //////</w:t>
        <w:br/>
        <w:t>($ 14.192.000.-).- Con respecto a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desier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ó lo aconsejado a fs. 31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</w:t>
        <w:br/>
        <w:t xml:space="preserve">"Papel, cartón e impresos" (1-05-002-1-12-1210-205) </w:t>
        <w:br/>
        <w:t>del Presupuesto General de Gastos para el Ejercicio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8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9</Characters>
  <CharactersWithSpaces>11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Victor Pagnone</dc:creator>
  <dc:description/>
  <dc:language>en-US</dc:language>
  <cp:lastModifiedBy/>
  <dcterms:modified xsi:type="dcterms:W3CDTF">2007-03-23T11:40:00Z</dcterms:modified>
  <cp:revision>3</cp:revision>
  <dc:subject/>
  <dc:title>RESOLUCION Nº 15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