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7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2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  el   expediente   N°   22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COMUNICACION - TRASCIERRA MARÍA LUISA S/</w:t>
        <w:br/>
        <w:t>SANCION - ARCHIVO GENERAL DEL PODER JUDICIAL DE LA NACIO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señor Director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del Poder Judicial de la Nación elevó las presentes</w:t>
        <w:br/>
        <w:t>actuaciones al Tribunal solicitando la aplicación de una</w:t>
        <w:br/>
        <w:t>sanción grave y ejemplificadora -cesantía- para la escri-</w:t>
        <w:br/>
        <w:t>biente auxiliar de esa dependencia, María Luisa Trascierra,</w:t>
        <w:br/>
        <w:t>con fundamento suficiente en sus reiteradas y continuas</w:t>
        <w:br/>
        <w:t>inasistencias y en la falta de aviso por las ausencias a</w:t>
        <w:br/>
        <w:t>sus superiores inmediatos. Agregó que la nombrada ha falta-</w:t>
        <w:br/>
        <w:t>do reiteradamente a cumplir sus funciones, circunstancia</w:t>
        <w:br/>
        <w:t>que motivó oportunamente la imposición de sanciones por</w:t>
        <w:br/>
        <w:t>esta Corte -resolución 1610/93 (fs.36) y resolución 49/94</w:t>
        <w:br/>
        <w:t>(fs. 64), a más de la aplicada por el propio director</w:t>
        <w:br/>
        <w:t>general en el año 1991 (fs. 5/6)-, razón por la cual solici-</w:t>
        <w:br/>
        <w:t>tó la sanción antes indicada. Finalmente, el Dr. Fernández</w:t>
        <w:br/>
        <w:t>Pinto opinó que los antecedentes de la citada agente han</w:t>
        <w:br/>
        <w:t>ocasionado la pérdida de confianza en su desempeño fun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 documentación recib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 que el 8 de febrero último el director del archivo</w:t>
        <w:br/>
        <w:t>intimó a Trascierra a presentarse el día 12 del mismo mes,</w:t>
        <w:br/>
        <w:t>"bajo apercibimiento de ser considerado abandono de tare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134). A fs. 135 fue glosado un oficio del Servicio de</w:t>
        <w:br/>
        <w:t>Reconocimientos Médicos que da cuenta que Xa nombrada "se</w:t>
        <w:br/>
        <w:t>encuentra bajo el régimen de tareas livianas, cuatro horas</w:t>
        <w:br/>
        <w:t>por día, Presentó descompensación de su cuadro de base a</w:t>
        <w:br/>
        <w:t>partir del 6-2-96" por lo cual se aconsejó justificar por</w:t>
        <w:br/>
        <w:t>licencia médica sus inasistencias de los días 6 al 1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brero, inclusive (art. 23 R.L.J.N.). A</w:t>
      </w:r>
      <w:r>
        <w:rPr>
          <w:rFonts w:ascii="Courier New" w:hAnsi="Courier New"/>
          <w:sz w:val="20"/>
        </w:rPr>
        <w:t xml:space="preserve"> fs. 1</w:t>
      </w:r>
      <w:r>
        <w:rPr>
          <w:rFonts w:ascii="Courier New" w:hAnsi="Courier New"/>
          <w:sz w:val="20"/>
          <w:lang w:val="es-ES_tradnl"/>
        </w:rPr>
        <w:t>38,</w:t>
      </w:r>
      <w:r>
        <w:rPr>
          <w:rFonts w:ascii="Courier New" w:hAnsi="Courier New"/>
          <w:sz w:val="20"/>
        </w:rPr>
        <w:t xml:space="preserve"> 15 de</w:t>
      </w:r>
      <w:r>
        <w:rPr>
          <w:rFonts w:ascii="Courier New" w:hAnsi="Courier New"/>
          <w:sz w:val="20"/>
          <w:lang w:val="es-ES_tradnl"/>
        </w:rPr>
        <w:t xml:space="preserve"> </w:t>
        <w:br/>
        <w:t>febrero, Trascierra solicitó que se justificara la falta</w:t>
        <w:br/>
        <w:t>del 14 de febrero "por tener que quedarme a cuidar a mi</w:t>
        <w:br/>
        <w:t>hijo con fiebre y dolor de oídos sin tener que pedir asis-</w:t>
        <w:br/>
        <w:t>tencia médica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 141 se encuentra agregad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del Servicio de Reconocimientos Médicos, allí se</w:t>
        <w:br/>
        <w:t>aconsejó prorrogar nuevamente la licencia de Trascierra</w:t>
        <w:br/>
        <w:t>desde el 19 de febrero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inclusive, tal comuni-</w:t>
        <w:br/>
        <w:t>cación se elevó el 29 de febrero, a raíz de un pedido</w:t>
        <w:br/>
        <w:t>efectuado por el Director General del Archi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ello a fs. 144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omunicación de fecha 11 de mayo, por la cual la encar-</w:t>
        <w:br/>
        <w:t>gada del departamento penal del archivo hizo saber a su</w:t>
        <w:br/>
        <w:t>director que la agente Trascierra se encontraba ausente</w:t>
        <w:br/>
        <w:t>desde el día cuatro y que avisó que no concurriría a sus</w:t>
        <w:br/>
        <w:t>tareas dado que su hijo comenzaba a asistir al jardín de</w:t>
        <w:br/>
        <w:t>infantes y debía hacer un período de adaptación por el</w:t>
        <w:br/>
        <w:t>término de dos semanas, aunque no aclaró que iba a faltar</w:t>
        <w:br/>
        <w:t>ese tiemp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agregó que ese mismo día había</w:t>
        <w:br/>
        <w:t>llamado el esposo de Trascierra y solicitó un médico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cilio, debido a que su esposa no se encontraba bien de</w:t>
        <w:br/>
        <w:t>salud. Debe aclararse que el día 8 de marzo la nombrada</w:t>
        <w:br/>
        <w:t>había sido intimada, una vez más, por el Dr. Fernández</w:t>
        <w:br/>
        <w:t>Pinto a presentarse en el archivo, "bajo apercibimiento de</w:t>
        <w:br/>
        <w:t>ser considerado abandono de tare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surge de fs. 2 que, debi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do de informe efectuado por el Dr. Fernández Pinto, el</w:t>
        <w:br/>
        <w:t>Servicio de Reconocimientos Médicos justificó las inasisten-</w:t>
        <w:br/>
        <w:t>cias de Trascierra desde el día 11 al 18 de marzo, aunque,</w:t>
        <w:br/>
        <w:t>claro está, nada se dijo de las inasistencias de aquella</w:t>
        <w:br/>
        <w:t>entre los días 4 al 8 del mismo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 Que  cabe  destacar,   a 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undamiento, que -con posterioridad al pedido del señor</w:t>
        <w:br/>
        <w:t>Director General del Archivo- Trascierra continuó con la</w:t>
        <w:br/>
        <w:t>misma metodología para justificar sus reiteradas inasisten-</w:t>
        <w:br/>
        <w:t>cias -ver fs. 21 en donde se justificó con goce de sueldo</w:t>
        <w:br/>
        <w:t>las inasistencias de aquella a partir del 10 de abril y</w:t>
        <w:br/>
        <w:t>hasta el 16 de mayo y se le concedió licencia hasta el 18</w:t>
        <w:br/>
        <w:t>(art. 23 R.L.J.N.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debe aclararse que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conocimientos Médicos del Poder Judicial (fs. 24)</w:t>
        <w:br/>
        <w:t>aconsejó que se prorrogue la licencia de Trascierra desde</w:t>
        <w:br/>
        <w:t>el 19 de mayo hasta el 19 de juli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justificación de las inasis-</w:t>
        <w:br/>
        <w:t>tencias por parte del Servicio de Reconocimientos Médicos</w:t>
        <w:br/>
        <w:t>(fojas citadas), no obsta a la observancia de la disposi-</w:t>
        <w:br/>
        <w:t>ción reglamentaria contenida en el art. 3o del R.L.J.N.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ndo inadmisible la índole del descargo vertido por</w:t>
        <w:br/>
        <w:t>Trascierra a fs. 8/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atención a la per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nducta asumida por la citada agente y con arreglo a</w:t>
        <w:br/>
        <w:t>lo prescripto en los arts. 16 del decreto-ley 1285/58 y 21</w:t>
        <w:br/>
        <w:t>del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Imponer a la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ÍA LUISA TRASCIERRA 10 (diez) días de suspensión (art.</w:t>
        <w:br/>
        <w:t>16 decreto-ley 1285/58), con la advertencia de que en caso</w:t>
        <w:br/>
        <w:t>de incurrir en nuevos hechos de indisciplina será pasible</w:t>
        <w:br/>
        <w:t>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 Remitir copia de la presente al</w:t>
        <w:br/>
        <w:t>Servicio de Reconocimientos Médicos, a efectos de que to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lo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4902</Characters>
  <CharactersWithSpaces>4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ON Nº 227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