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119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.71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agosto de 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anticipo de fondos efectuado por la Tesore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eneral de la Naci</w:t>
      </w:r>
      <w:r>
        <w:rPr>
          <w:rFonts w:eastAsia="Arial" w:ascii="Arial" w:hAnsi="Arial"/>
          <w:color w:val="auto"/>
          <w:sz w:val="20"/>
          <w:lang w:val="es-ES_tradnl"/>
        </w:rPr>
        <w:t>ón conforme el convenio suscrito entre el Ministerio del Interior y</w:t>
        <w:br/>
        <w:t>la Presidencia del Tribunal aprobado por resolución n° 86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anticipo de pesos setecientos cincuenta mil, 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dicado, ha sido depositado err</w:t>
      </w:r>
      <w:r>
        <w:rPr>
          <w:rFonts w:eastAsia="Arial" w:ascii="Arial" w:hAnsi="Arial"/>
          <w:color w:val="auto"/>
          <w:sz w:val="20"/>
          <w:lang w:val="es-ES_tradnl"/>
        </w:rPr>
        <w:t>óneamente en la cuenta 3669/8 del Banco Ciudad</w:t>
        <w:br/>
        <w:t>de Buenos Aires perteneciente al Servicio Administrativo Financiero 335 de la Corte</w:t>
        <w:br/>
        <w:t>Suprema de Justicia de la Nación, el día 10 de agosto ppdo., cuando en realidad</w:t>
        <w:br/>
        <w:t>hubiese correspondido su acreditación en la cuenta corriente 2442/72 perteneciente</w:t>
        <w:br/>
        <w:t>al SAF 320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consecuencia corresponde remitir dichos fondos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tino correcto a los efectos de permitir se abonen las horas extras y contratos</w:t>
        <w:br/>
        <w:t>electorales oportunamente autoriz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transferi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ma de pesos setecientos cincuenta mil ($ 750.000.-) al Servicio Administrativo</w:t>
        <w:br/>
        <w:t>Financiero 320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