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40/91     EXP.N°8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Procu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506/90 -hasta el 31 de mayo de 1992- en lo referente a la</w:t>
        <w:br/>
        <w:t>contratación de un agente con categoría presupuestaria equiva-</w:t>
        <w:br/>
        <w:t>lente a la del cargo de secretario letrado, un agente con</w:t>
        <w:br/>
        <w:t>categoría equivalente a la del cargo de prosecretario jefe y</w:t>
        <w:br/>
        <w:t>otro con categoría de auxiliar principal de 6a.  -personal</w:t>
        <w:br/>
        <w:t>administrativo y técnico- para desempeñarse en la Procuración</w:t>
        <w:br/>
        <w:t>General de la Nación,  sin perjuicio de lo dispuesto en el</w:t>
        <w:br/>
        <w:t>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F.L.);  (P.A.T.) para el pres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34 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