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2/90</w:t>
        <w:br/>
        <w:t>SUPERINTENDENCIA ADMINISTRATIVA</w:t>
        <w:br/>
        <w:t>R.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obras jurídicas, con destino a diversos tribunales y or-</w:t>
        <w:br/>
        <w:t>ganismos del Poder Judicial de la Nación;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11/1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Y</w:t>
        <w:br/>
        <w:t>SEIS MILLONES CUATROCIENTOS CUARENTA  MIL ($A</w:t>
        <w:br/>
        <w:t>96.440.000.-) a la Cuenta "Colecciones y elementos de bi-</w:t>
        <w:br/>
        <w:t>bliotecas y museos" (1-05-002-4-41-4110-281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