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3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1</w:t>
      </w:r>
      <w:r>
        <w:rPr>
          <w:rFonts w:ascii="Arial" w:hAnsi="Arial"/>
          <w:color w:val="auto"/>
          <w:sz w:val="20"/>
          <w:lang w:val="es-ES_tradnl"/>
        </w:rPr>
        <w:t xml:space="preserve"> 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Neuquén - Buenos Aires) y anticipo</w:t>
        <w:br/>
        <w:t>de viáticos -por el término de dos (2) días- formulado</w:t>
        <w:br/>
        <w:t>por la Cámara Nacional Electoral a favor del Prosecre-</w:t>
        <w:br/>
        <w:t>tario Administrativo, señor Daniel Lema, del distrito de</w:t>
        <w:br/>
        <w:t>la Provincia del Neuquén, con motivo de tener que trasla-</w:t>
        <w:br/>
        <w:t>darse a esta Capital para prestar conformidad a la prue-</w:t>
        <w:br/>
        <w:t>ba de impresión del padrón electoral del mencionado dis-</w:t>
        <w:br/>
        <w:t>trito, autorí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