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62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9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CINCUENTA Y UN MIL SETECIENTOS</w:t>
        <w:br/>
        <w:t>SESENTA Y UNO CON TREINTA Y NUEVE CENTAVOS ($A</w:t>
        <w:br/>
        <w:t>51.761,39) -a fin de abonar el Certificado de Variacio-</w:t>
        <w:br/>
        <w:t>nes de Costos N° 11 presentado por la firma "OMAR RUBÉN</w:t>
        <w:br/>
        <w:t>BLANCO CONSTRUCCIONES", por los trabajos de ampliación</w:t>
        <w:br/>
        <w:t>del Juzgado Federal de Primera Instancia de la Tierra</w:t>
        <w:br/>
        <w:t>del Fuego, Antártida e Islas del Atlántico Sur- a la</w:t>
        <w:br/>
        <w:t>Cuenta Especial 510 "Infraestructura Judicial" ("Amplia-</w:t>
        <w:br/>
        <w:t>ciones y Remodelaciones -Todo el País" 1-05-004-4-42-</w:t>
        <w:br/>
        <w:t>4210-93-01) del Presupuesto General de Gastos para el</w:t>
        <w:br/>
        <w:t>Ejercicio Financiero del año 198 9 (Confr. Art. 20 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