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1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9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24      de abril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3.128/64   (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) y sus agregados Nros. 238.938/78 y 240.228/78 del re-</w:t>
        <w:br/>
        <w:t>gistro de la Subsecretaría de Administración por los que se //</w:t>
        <w:br/>
        <w:t>tramita la construcción del futuro edificio para sede de los /</w:t>
        <w:br/>
        <w:t>Tribunales Federales   de  Mercedes   (Buenos Aires):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olar donde se ha proyectado eri-</w:t>
        <w:br/>
        <w:t>gir dicho inmueble fue oportunamente donado por la Municipali-</w:t>
        <w:br/>
        <w:t>dad de esa  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de esta  Corte 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1 de fecha 27 de julio de 1978 (Confr. fs. 7) se autorizó</w:t>
        <w:br/>
        <w:t>a la citada Subsecretaría a completar la documentación licita-</w:t>
        <w:br/>
        <w:t>ria y efectuar el pertinente llamado a licitación para la Es-/</w:t>
        <w:br/>
        <w:t>tructura de Hormigón Armado correspondiente a la obra de refe-</w:t>
        <w:br/>
        <w:t>rencia, disponiendose, asimismo, que el Departamento de Obras</w:t>
        <w:br/>
        <w:t>de  dicha  Subsecretaría  ejercería  la   dirección y condu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Resolución del  Tribunal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22 del 4 de diciembre de 1978 (Confr. fs. 15) se aprobó la /</w:t>
        <w:br/>
        <w:t>documentación presentada por la Subsecretaría de Administra-//</w:t>
        <w:br/>
        <w:t>ción, compuesta por planos y pliegos que comprendían Cláusulas</w:t>
        <w:br/>
        <w:t>Especiales, Claúsulas Generales, Régimen de Reajuste de Varia-</w:t>
        <w:br/>
        <w:t>ciones de  Costos,  Régimen de Financiación,   Especificaci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as Particulares, Presupuesto Oficial y Pliego Tipo de Ba-</w:t>
        <w:br/>
        <w:t>ses y Condiciones y Fórmula  de  Propuesta.   Asimismo,   se  la  au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zó a efectuar la licitación de referencia con arreglo a lo</w:t>
        <w:br/>
        <w:t>establecido por la  ley 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del 15 de enero ppdo, //</w:t>
        <w:br/>
        <w:t>(Confr. fs. 17) se dispuso que la Subsecretaría de Adminis-</w:t>
        <w:br/>
        <w:t>tración registre la afectación provisional en el presente //</w:t>
        <w:br/>
        <w:t>ejercicio financiero y con cargo a la Cuenta "Sobrantes de /</w:t>
        <w:br/>
        <w:t>Ejercicios Anteriores", de la suma de $ 150.000.000 para la</w:t>
        <w:br/>
        <w:t>ejecución de la obra de que se trata, sin perjuicio de los /</w:t>
        <w:br/>
        <w:t>compromisos contables que deba registrar para el mismo fin /</w:t>
        <w:br/>
        <w:t>con cargo a los créditos previstos en el Plan de Trabajos Pú-</w:t>
        <w:br/>
        <w:t>blicos del   corriente  ejerc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fectuado  el  pertinente  llamado  a  licitación</w:t>
        <w:br/>
        <w:t>por  el 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  del  exp.   del   registro  de  la   Subse-/</w:t>
        <w:br/>
        <w:t>creta ría   de Administr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3.128/78  -en dos  cuerpos- y /</w:t>
        <w:br/>
        <w:t>teniendo  en  cuenta  lo  allí  informa do por  dicha  Subsecretaría</w:t>
        <w:br/>
        <w:t>a  fs.   238 y por  la  Comisión de Preadjudicaciones a  fs,   2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/79 tramitada por la Subsecretaría de Administración (Depar-</w:t>
        <w:br/>
        <w:t>tamento de Obras) para la Estructura de Hormigón Armado y //</w:t>
        <w:br/>
        <w:t>parte de la mampostería del futuro edificio sede de los Tri-</w:t>
        <w:br/>
        <w:t>bunales Federales  de  Mercedes   (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djudicar la mencionada  obra,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,   a la firma  "Empresa  SO-C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.R.L.",   por el mon-</w:t>
        <w:br/>
        <w:t>to  de   su oferta  que asciende a  la   suma  de PESOS:  TRESCIENTOS</w:t>
        <w:br/>
        <w:t>DOCE MILLONES  NOVECIENTOS VEINTIUN MIL QUINIENTOS  CINCUENTA</w:t>
        <w:br/>
        <w:t>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TRES  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312.921.553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1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gasto atento lo informado por la</w:t>
        <w:br/>
        <w:t>Subsecretaría de Administración a fs. 21 y 22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50.000.000 a la  Cuenta "Plan de Trabajos Públicos - Mer-</w:t>
        <w:br/>
        <w:t>cedes" (1-05-004-5-52-5210-51-01-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   13.971.553 a la Cuenta "Sobrantes de Ejercicios Anterio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 Dése intervención al Regis-</w:t>
        <w:br/>
        <w:t>tro 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3</Characters>
  <CharactersWithSpaces>3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1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