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4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189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MAY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S-1891/93 caratu-</w:t>
        <w:br/>
        <w:t>lado "BOANO, Hugo Alberto S/AVOCACION (PREVENCION)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la avocación procede única-</w:t>
        <w:br/>
        <w:t>mente en casos estrictamente excepcionales, cuando media ma-</w:t>
        <w:br/>
        <w:t>nifiesta extralimitación en el ejercicio de las facultades de</w:t>
        <w:br/>
        <w:t>superintendencia por parte de los tribunales respectivos o</w:t>
        <w:br/>
        <w:t>cuando razones de orden general lo hacen conveniente. Ello es</w:t>
        <w:br/>
        <w:t>así por cuanto el ejercicio de la potestad disciplinaria es,</w:t>
        <w:br/>
        <w:t>en principio, propio de los tribunales inferiores (Fallos</w:t>
        <w:br/>
        <w:t>307:60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Que los recaudos enunciados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urren en el caso examinado, pues la medida disciplinaria</w:t>
        <w:br/>
        <w:t>impuesta al magistrado peticionari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</w:t>
        <w:br/>
        <w:t>Apelaciones de Comodoro Rivadavia en el incidente 7353 "Inc.</w:t>
        <w:br/>
        <w:t>de nulidad promovido por la defensa de Belen, Claudio Marce-</w:t>
        <w:br/>
        <w:t>]o" tiene adecuado sustento, hecho que la torna insuscepti-</w:t>
        <w:br/>
        <w:t>ble de revisión (ver fs. 4/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solicitud de avo-</w:t>
        <w:br/>
        <w:t>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ormulada por el doctor HUGO ALBERTO BOANO, titular</w:t>
        <w:br/>
        <w:t>del Juzgado Naciona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Ordinario de Ushuai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      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