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3265/98</w:t>
      </w:r>
      <w:r>
        <w:rPr>
          <w:sz w:val="20"/>
          <w:lang w:val="es-ES_tradnl"/>
        </w:rPr>
        <w:t xml:space="preserve">                                       EXPEDIENTE N° 13-2471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</w:t>
      </w:r>
      <w:r>
        <w:rPr>
          <w:sz w:val="20"/>
          <w:lang w:val="es-ES_tradnl"/>
        </w:rPr>
        <w:t>mf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  por  las   c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necesidad de contratar el servicio de mantenimiento y asistencia</w:t>
        <w:br/>
        <w:t>técnica integral de relojes fechadores instalados en el edificio sede de la</w:t>
        <w:br/>
        <w:t>Excma. Cámara Federal de Apelaciones de Rosario, para el período</w:t>
        <w:br/>
        <w:t>comprendido entre el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febrero de 1999 y el 31 de diciembre del 200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 3/4 obra la orden de compra N° 118/97</w:t>
        <w:br/>
        <w:t>cuyo vencimiento operará el día 31de diciem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del folio único 11 el tribunal requir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la renovación del servicio aludido para e! próximo período, indicando</w:t>
        <w:br/>
        <w:t>las modificaciones que se deberán efectuar en el pliego de bases y</w:t>
        <w:br/>
        <w:t>condiciones para la contratación d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2/25 luce el pliego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7 se encuentra la imputación contable</w:t>
        <w:br/>
        <w:t>pro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 presente  procedimiento   encuadra  en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sto en el Artículo 56, Inciso 3°, apartado a) de la Ley de Contabilidad y</w:t>
        <w:br/>
        <w:t>sus decretos reglamentarios,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 la Dirección de Administración</w:t>
        <w:br/>
        <w:t>Financiera a realizar la contratación pertinente a efectos de lograr el servici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e mantenimiento y asistencia técnica integral de relojes fechadores</w:t>
        <w:br/>
        <w:t>instalados en el edificio sede de la Excma. Cámara Federal de Apelaciones de</w:t>
        <w:br/>
        <w:t>Rosario, durante el período compren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febrero de 1999 y el</w:t>
        <w:br/>
        <w:t>31 de diciembre del 2000; conforme al pliego, cláusulas particulares y anexos</w:t>
        <w:br/>
        <w:t>obrantes a fs. 22/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 que asciend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aproximada de PESOS OCHO MIL DOSCIENTOS ONCE ($ 8.211.-)</w:t>
        <w:br/>
        <w:t>de acuerdo a la imputación contable de fs. 27; con cargo a los Ejercicios</w:t>
        <w:br/>
        <w:t>Financieros de los años 1999 y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remítase a la citada</w:t>
        <w:br/>
        <w:t>dirección,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4</Characters>
  <CharactersWithSpaces>16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N° 3265/98                                       EXPEDIENTE N° 13-2471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