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 26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</w:t>
        <w:br/>
        <w:t>mil novecientos ochenta y seis, reunidos en la Sala de Acuerdos del //</w:t>
        <w:br/>
        <w:t>Tribunal, el Señor Presidente de la Corte Suprema de Justicia de la Na-</w:t>
        <w:br/>
        <w:t>ción, Dr. José Severo Caballero, y los Señores Jueces Doctores, Don //</w:t>
        <w:br/>
        <w:t>Augusto C. J. Belluscio, Don Carlos S Fayt, Don Enrique S. Petracchi</w:t>
        <w:br/>
        <w:t>y Don Jorge A. Bacqué, con el objeto de nombrar jueces de Feria en la</w:t>
        <w:br/>
        <w:t>Corte Suprema para el mes de julio del corriente año, con arreglo a lo</w:t>
        <w:br/>
        <w:t>dispuesto por el artículo 75 del Reglamento para la Justicia Nacional</w:t>
        <w:br/>
        <w:t>y a los funcionarios de los Ministerios Públ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 DESIGN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 los Doctores Don José Severo Caballero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lente a Don Augusto C. J. Belluscio como jueces de feria en la Corte</w:t>
        <w:br/>
        <w:t>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l Doctor Don Juan O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Gauna a cargo de la Pro-</w:t>
        <w:br/>
        <w:t>curación Gener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l Doctor Don Carlos A. Tavares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te la Corte Suprema y demás Tribunales Federales de la Ca-</w:t>
        <w:br/>
        <w:t>pit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</w:t>
        <w:br/>
        <w:t>registrase en el libro correspondiente,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