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90/96</w:t>
      </w:r>
      <w:r>
        <w:rPr>
          <w:sz w:val="20"/>
          <w:lang w:val="es-ES_tradnl"/>
        </w:rPr>
        <w:t xml:space="preserve">       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545/95</w:t>
      </w:r>
      <w:r>
        <w:rPr>
          <w:sz w:val="20"/>
        </w:rPr>
        <w:t xml:space="preserve"> - </w:t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8 de abril de 199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545/95 caratulado: "TRIBUNAL ORAL EN LO CRIMI-</w:t>
        <w:br/>
        <w:t>NAL FEDERAL DE MAR DEL PLATA s/sanción  -González Sueyro,</w:t>
        <w:br/>
        <w:t>Horacio (Defensor Oficial) s/Cámara eleva actuacion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r. Horacio González Suey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, defensor oficial ante la Cámara Federal de Mar del Plata</w:t>
        <w:br/>
        <w:t>y subrogante ante el tribunal oral de esa ciudad, el día 7 de</w:t>
        <w:br/>
        <w:t>febrero de 1995 en el expediente caratulado "Castillo, Sergio</w:t>
        <w:br/>
        <w:t>Fabián y otros s/inf. ley 23.737" efectuó una presentación an-</w:t>
        <w:br/>
        <w:t>te la cámara de la cual depende, a fin de hacerle saber que</w:t>
        <w:br/>
        <w:t>el tribunal oral le había impuesto un severo llamado de aten-</w:t>
        <w:br/>
        <w:t>ción por su actuación en los autos antes re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icha cámara,  tras crit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tuación del tribunal oral y sin emitir pronunciamiento</w:t>
        <w:br/>
        <w:t>ni resolver la cuestión de fondo, dispuso que las actuaciones</w:t>
        <w:br/>
        <w:t>se elevasen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tales condiciones y ha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de que conocida jurisprudencia de esta Corte ha señala-</w:t>
        <w:br/>
        <w:t>do que el "llamado de atención" no constituye sanción en los</w:t>
        <w:br/>
        <w:t>términos del art. 16 del decreto ley 1285/58 y que implica só-</w:t>
        <w:br/>
        <w:t>lo una observación o recomendación que no se anota en el lega-</w:t>
        <w:br/>
        <w:t>jo personal, no corresponde emitir pronunciamiento alguno, de-</w:t>
        <w:br/>
        <w:t>biendo archivars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ar las presentes actuaciones.</w:t>
        <w:br/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DENCIA DEL SEÑOR PRESIDENTE DR. JULIO S. NAZARENO Y DEL</w:t>
        <w:br/>
        <w:t>SEÑOR VICEPRESIDENTE DR. EDUARDO MOLINE O</w:t>
      </w:r>
      <w:r>
        <w:rPr>
          <w:rFonts w:ascii="Courier New" w:hAnsi="Courier New"/>
          <w:sz w:val="20"/>
        </w:rPr>
        <w:t>´</w:t>
      </w:r>
      <w:r>
        <w:rPr>
          <w:rFonts w:ascii="Courier New" w:hAnsi="Courier New"/>
          <w:sz w:val="20"/>
          <w:lang w:val="es-ES_tradnl"/>
        </w:rPr>
        <w:t>CONNOR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Cámara Federal de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ta remitió a esta Corte las presentes actuaciones referi-</w:t>
        <w:br/>
        <w:t>das al llamado de atención que el Tribunal Oral en lo Crimi-</w:t>
        <w:br/>
        <w:t>nal Federal con asiento en esa ciudad impuso al Dr. Horacio</w:t>
        <w:br/>
        <w:t>González Sueyro, defensor oficial ante la mencionada cámara y</w:t>
        <w:br/>
        <w:t>subrogante en el tribunal oral, el día 7 de febrero de 1995</w:t>
        <w:br/>
        <w:t>en el expediente caratulado "Castillo, Sergio Fabián y otros</w:t>
        <w:br/>
        <w:t>s/ infr. ley 23.737" por entorpecer el normal desarrollo de</w:t>
        <w:br/>
        <w:t>los juicios (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Dr. González Sueyro al to-</w:t>
        <w:br/>
        <w:t>mar conocimiento de la medida disciplinaria efectuó una pre-</w:t>
        <w:br/>
        <w:t>sentación ante la cámara federal, organismo que, tras criti-</w:t>
        <w:br/>
        <w:t>car la actuación del tribunal oral, dispuso que las actuacio-</w:t>
        <w:br/>
        <w:t>nes se elevasen a esta Corte (fs.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cuestión suscitada se de-</w:t>
        <w:br/>
        <w:t>bió a las presentaciones del defensor oficial en pos de su</w:t>
        <w:br/>
        <w:t>apartamiento como defensor, por haber actuado como juez ins-</w:t>
        <w:br/>
        <w:t>tructor subrogante en una causa en la cual debía dichar sen-</w:t>
        <w:br/>
        <w:t>tencia el tribunal oral de es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para así decidir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al sostuvo que ante las sucesivas y continuas presentacio-</w:t>
        <w:br/>
        <w:t>nes del Dr. González Sueyro tendientes a revertir la situa-</w:t>
        <w:br/>
        <w:t>ción antedicha, correspondía aplicarle un llamado de aten-</w:t>
        <w:br/>
        <w:t>ción, con basamento suficiente en los arts. 120 y 370 del có-</w:t>
        <w:br/>
        <w:t>digo de rito, para que en lo sucesivo no obstruya la marcha</w:t>
        <w:br/>
        <w:t>de los procesos judiciales, con planteos incondu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 más de ell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r que esta Corte le reconoció carácter de sanción al</w:t>
        <w:br/>
        <w:t>llamado de atención cuando "... implican una invocación al or-</w:t>
        <w:br/>
        <w:t>den de carácter enérgico y conminatorio aplicada a magistra-</w:t>
        <w:br/>
        <w:t>dos y funcionarios, y la circunstancia de que tal medida no</w:t>
        <w:br/>
        <w:t>se halle prevista en el art. 16 del decreto-ley 1285/58, no</w:t>
        <w:br/>
        <w:t>significa que no lo tenga cuando, como en el caso, pretende</w:t>
        <w:br/>
        <w:t>corregir una conducta..." (Fallos 313:62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90</w:t>
      </w:r>
      <w:r>
        <w:rPr>
          <w:sz w:val="20"/>
          <w:lang w:val="es-ES_tradnl"/>
        </w:rPr>
        <w:t>/96                EXP.</w:t>
      </w:r>
      <w:r>
        <w:rPr>
          <w:sz w:val="20"/>
        </w:rPr>
        <w:t xml:space="preserve"> S</w:t>
      </w:r>
      <w:r>
        <w:rPr>
          <w:sz w:val="20"/>
          <w:lang w:val="es-ES_tradnl"/>
        </w:rPr>
        <w:t>-54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caso el tribunal oral formul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Dr. González Sueyro un "... severo llamado de atención,</w:t>
        <w:br/>
        <w:t>reiterando la advertencia para que en lo sucesivo no obstruya</w:t>
        <w:br/>
        <w:t>la marcha de los procesos con planteos inconducentes" (ver</w:t>
        <w:br/>
        <w:t>cons. 4° de la presente), por lo que cabe reconocerle carác-</w:t>
        <w:br/>
        <w:t>ter de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en  tales condiciones y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 el Dr. González Sueyro no presentó formal recurso de avo-</w:t>
        <w:br/>
        <w:t>cación y la cámara, tras la crítica antes referida respecto</w:t>
        <w:br/>
        <w:t>de la resolución del tribunal oral, sin emitir pronunciamien-</w:t>
        <w:br/>
        <w:t>to o sin resolver la cuestión de fondo lo remitió a esta</w:t>
        <w:br/>
        <w:t>Corte, debe ser este Tribunal el que, en definitiva decida,</w:t>
        <w:br/>
        <w:t>dándole -por las particularidades del caso- tratamiento de</w:t>
        <w:br/>
        <w:t>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en consecuencia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el llamado de atención impuesto al Dr. Gonzá-</w:t>
        <w:br/>
        <w:t>lez Sueyro atento a que la citada medida no encuentra adecua-</w:t>
        <w:br/>
        <w:t>do fundamento en las normas que se mencionan en los conside-</w:t>
        <w:br/>
        <w:t>randos del acto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es así debido a que tal com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uvo la Cámara esas normas "solo facultan a aquel Tribunal</w:t>
        <w:br/>
        <w:t>a actuar compulsivamente en el ejercicio del. poder coercitivo</w:t>
        <w:br/>
        <w:t>para requerir la intervención de la fueran publica para asegu-</w:t>
        <w:br/>
        <w:t>rar el cumplimiento de sus actos, como así también el poder</w:t>
        <w:br/>
        <w:t>de policía en la audiencia del juicio propiamente dicho, más</w:t>
        <w:br/>
        <w:t>lo aplicado al Sr. Defensor Dr. González Sueyro, no lo ha si-</w:t>
        <w:br/>
        <w:t>do en aquellas circunstanci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el llamado de aten-</w:t>
        <w:br/>
        <w:t>ción impuesto al Dr. González Sueyro por el Tribunal Oral en</w:t>
        <w:br/>
        <w:t>lo Criminal Federal de Mar del Plata, en atención a los funda-</w:t>
        <w:br/>
        <w:t>mentos expuestos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164</Characters>
  <CharactersWithSpaces>43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 N° 290/96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