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1095/88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8/88    Cde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      de     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      y      lo      informado      por      la      Subsecretaría     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-</w:t>
        <w:br/>
        <w:t>ral a prorrogar la designación de dos agentes en calidad de</w:t>
        <w:br/>
        <w:t>"Suplente"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1 de diciembre de 1988, para</w:t>
        <w:br/>
        <w:t>desempeñarse con una categoría presupuestaría equivalente a la</w:t>
        <w:br/>
        <w:t>del cargo de auxiliar principal de 6ta.-personal administrati-</w:t>
        <w:br/>
        <w:t>vo y técnico, en el Juzgado Federal -Secretaría Electoral-de</w:t>
        <w:br/>
        <w:t>Neuquén,en reemplazo de los agentes Porta Delgado y Santos que</w:t>
        <w:br/>
        <w:t>se encuentran con licencia por art.23 y 23A respectiv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    el   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-P.A.T-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