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267/00                                                                            Expte. n° 13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de pr</w:t>
      </w:r>
      <w:r>
        <w:rPr>
          <w:rFonts w:eastAsia="Arial" w:ascii="Arial" w:hAnsi="Arial"/>
          <w:color w:val="auto"/>
          <w:sz w:val="20"/>
          <w:lang w:val="es-ES_tradnl"/>
        </w:rPr>
        <w:t>órroga transitoria</w:t>
        <w:br/>
        <w:t>presentada por Sistemas Jurídicos S.R.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</w:t>
      </w:r>
      <w:r>
        <w:rPr>
          <w:rFonts w:eastAsia="Arial" w:ascii="Arial" w:hAnsi="Arial"/>
          <w:color w:val="auto"/>
          <w:sz w:val="20"/>
          <w:lang w:val="es-ES_tradnl"/>
        </w:rPr>
        <w:t>á pendiente de resolución lo atinente a</w:t>
        <w:br/>
        <w:t>establecer un sistema de valorización del material que se</w:t>
        <w:br/>
        <w:t>entrega en soporte magnético (confr. resolución 128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nvenio aprobado por resoluci</w:t>
      </w:r>
      <w:r>
        <w:rPr>
          <w:rFonts w:eastAsia="Arial" w:ascii="Arial" w:hAnsi="Arial"/>
          <w:color w:val="auto"/>
          <w:sz w:val="20"/>
          <w:lang w:val="es-ES_tradnl"/>
        </w:rPr>
        <w:t>ón 1150/95</w:t>
        <w:br/>
        <w:t>ha sido cumplido puntualmente por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razonable impedir que se interrumpa</w:t>
        <w:br/>
        <w:t>la prestaci</w:t>
      </w:r>
      <w:r>
        <w:rPr>
          <w:rFonts w:eastAsia="Arial" w:ascii="Arial" w:hAnsi="Arial"/>
          <w:color w:val="auto"/>
          <w:sz w:val="20"/>
          <w:lang w:val="es-ES_tradnl"/>
        </w:rPr>
        <w:t>ón del servicio de difusión de la información que se</w:t>
        <w:br/>
        <w:t>logra a través de las editoras de jurisprudencia en disco</w:t>
        <w:br/>
        <w:t>lás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)</w:t>
      </w:r>
      <w:r>
        <w:rPr>
          <w:rFonts w:ascii="Arial" w:hAnsi="Arial"/>
          <w:color w:val="auto"/>
          <w:sz w:val="20"/>
          <w:lang w:val="es-ES_tradnl"/>
        </w:rPr>
        <w:t>Autorizar al se</w:t>
      </w:r>
      <w:r>
        <w:rPr>
          <w:rFonts w:eastAsia="Arial" w:ascii="Arial" w:hAnsi="Arial"/>
          <w:color w:val="auto"/>
          <w:sz w:val="20"/>
          <w:lang w:val="es-ES_tradnl"/>
        </w:rPr>
        <w:t>ñor Administrador General a</w:t>
        <w:br/>
        <w:t>suscribir prórrogas sucesivas -por el término de seis meses a</w:t>
        <w:br/>
        <w:t>partir de la fecha de su anterior vencimiento- del convenio</w:t>
        <w:br/>
        <w:t>aprobado por resolución 1150/95, hasta tanto el Tribunal se</w:t>
        <w:br/>
        <w:t>expida respecto de una nueva modalidad de valorización del</w:t>
        <w:br/>
        <w:t>material que se entrega en soporte magnétic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, oportunamente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