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208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 solicitud de la presidencia de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mercial para que se</w:t>
        <w:br/>
        <w:t>la autorice a efectuar las gestiones tendientes a la</w:t>
        <w:br/>
        <w:t>restitución de la planta baja y subsuelo del edificio sito</w:t>
        <w:br/>
        <w:t>en la Av. Callao 635; y teniendo en cuenta la necesidad</w:t>
        <w:br/>
        <w:t>expuesta, respecto de la urgente redistribución del nivel de</w:t>
        <w:br/>
        <w:t>sobrecargas del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  <w:br/>
        <w:t>en lo Comercial a realizar las diligencias necesarias, ante</w:t>
        <w:br/>
        <w:t>las autoridades que correspondan, a los efectos de lograr la</w:t>
        <w:br/>
        <w:t>restitución de los locales precedentemente señala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Hágase saber a esa cámara, y</w:t>
        <w:br/>
        <w:t>remítanse las actuaciones a la Dirección de Infraestructura</w:t>
        <w:br/>
        <w:t>Judicial, a los efectos de que arbitre las medidas de su</w:t>
        <w:br/>
        <w:t>competencia. Tome intervención el Registro de Inmuebles</w:t>
        <w:br/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