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3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440/83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3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° 532/83, a los efectos de lograr la modifica-</w:t>
        <w:br/>
        <w:t>ción del tablero eléctrico de comando ubicado en la Subsecreta-</w:t>
        <w:br/>
        <w:t>ría de Administración (Departamento de Sistemas y Procedimiento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8/83 de fecha 31 de octu-</w:t>
        <w:br/>
        <w:t>bre ppdo. (confr. fs. 11), habiéndose expedido respecto de las o-</w:t>
        <w:br/>
        <w:t>fertas presentadas la Comisión de Preadjudicaciones a fs. 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532/83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a la firma "INDUSMAN S.R.L." -por menor precio- de a-</w:t>
        <w:br/>
        <w:t>cuerdo a su presupuesto de fs. 17/18 por el importe total de PE-</w:t>
        <w:br/>
        <w:t>SOS ARGENTINOS SESENTA Y OCHO MIL (Sa 6 8.0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rarios y retribuciones a terceros" (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002) del Presupuesto Ge-</w:t>
        <w:br/>
        <w:t>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