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EXPEDIENTE N° 951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404/89</w:t>
      </w:r>
      <w:r>
        <w:rPr>
          <w:rFonts w:ascii="Arial" w:hAnsi="Arial"/>
          <w:sz w:val="20"/>
          <w:lang w:val="es-ES_tradnl"/>
        </w:rPr>
        <w:t xml:space="preserve">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2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9 de may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tratar el servi-</w:t>
        <w:br/>
        <w:t>cio de locación de una central telefónica instalada en</w:t>
        <w:br/>
        <w:t>el edificio sede de los Tribunales Federales de Rosario,</w:t>
        <w:br/>
        <w:t>durante el período comprendido entre el 1</w:t>
      </w:r>
      <w:r>
        <w:rPr>
          <w:rFonts w:ascii="Arial" w:hAnsi="Arial"/>
          <w:sz w:val="20"/>
        </w:rPr>
        <w:t xml:space="preserve">o </w:t>
      </w:r>
      <w:r>
        <w:rPr>
          <w:rFonts w:ascii="Arial" w:hAnsi="Arial"/>
          <w:sz w:val="20"/>
          <w:lang w:val="es-ES_tradnl"/>
        </w:rPr>
        <w:t>de mayo y el</w:t>
        <w:br/>
        <w:t>31 de diciembre de 1989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SITEL" fue adjudica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ia de dicho servicio hasta el año 19 88 continuando inin-</w:t>
        <w:br/>
        <w:t>terrumpidamente con la prestación, por lo que correspon-</w:t>
        <w:br/>
        <w:t>de -en razón de lo expuesto a fs. 12- contratar directa-</w:t>
        <w:br/>
        <w:t>mente con la citada firma, amparando el procedimiento</w:t>
        <w:br/>
        <w:t>en lo previsto por el art. 56, inc. 3o, apart. g) de la</w:t>
        <w:br/>
        <w:t>Ley de Contabilidad y sus decretos reglamentarios y reco-</w:t>
        <w:br/>
        <w:t>nocer la legitimidad del gasto por el período enero -</w:t>
        <w:br/>
        <w:t>abril /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l Tribunal en la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efectuar la contratación directa pertinente con</w:t>
        <w:br/>
        <w:t>la firma "SITEL", a los fines señalados precedentemente</w:t>
        <w:br/>
        <w:t>y conforme a su presupuesto mensual obrante a fs 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Reconocer como "legitimo abon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importe de AUSTRALES VEINTINUEVE MIL NOVECIENTOS ($A</w:t>
        <w:br/>
        <w:t>29.900.-} por el período comprendido entre el 1</w:t>
      </w:r>
      <w:r>
        <w:rPr>
          <w:rFonts w:ascii="Arial" w:hAnsi="Arial"/>
          <w:sz w:val="20"/>
        </w:rPr>
        <w:t xml:space="preserve">o </w:t>
      </w:r>
      <w:r>
        <w:rPr>
          <w:rFonts w:ascii="Arial" w:hAnsi="Arial"/>
          <w:sz w:val="20"/>
          <w:lang w:val="es-ES_tradnl"/>
        </w:rPr>
        <w:t>de ene-</w:t>
        <w:br/>
        <w:t>ro al 30 de abril del corriente año, procediendo a la</w:t>
        <w:br/>
        <w:t>cancelación de las facturas que presente la empresa una</w:t>
        <w:br/>
        <w:t>vez obtenida la correspondiente conform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de AUSTRALES OCHENTA Y NUEVE MIL SETE-</w:t>
        <w:br/>
        <w:t>CIENTOS ($A 89.700.-), a la Cuenta "Alquileres" (1-05-</w:t>
        <w:br/>
        <w:t>002-1-12-1220-235) del Presupuesto General de Gastos pa-</w:t>
        <w:br/>
        <w:t>ra el Ejercicio Financiero del año 1989 (Artículo 13 de</w:t>
        <w:br/>
        <w:t>la Ley de Contabilidad).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16</Characters>
  <CharactersWithSpaces>171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4:00Z</dcterms:created>
  <dc:creator>Victor Pagnone</dc:creator>
  <dc:description/>
  <dc:language>en-US</dc:language>
  <cp:lastModifiedBy/>
  <dcterms:modified xsi:type="dcterms:W3CDTF">2007-03-22T13:54:00Z</dcterms:modified>
  <cp:revision>3</cp:revision>
  <dc:subject/>
  <dc:title>RESOLUCION                                     EXPEDIENTE N° 951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