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.585/81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que se tramita 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/81, realizada //</w:t>
        <w:br/>
        <w:t>con el objeto de proceder al traslado de la Secretaría Elec-</w:t>
        <w:br/>
        <w:t>toral de Córdoba a su nueva sede de la calle Humberto Primo/</w:t>
        <w:br/>
        <w:t>Nº54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4 de fecha 8 de julio/</w:t>
        <w:br/>
        <w:t>del año en curso, (Confr. fs. 11) , habiéndose expedido res-</w:t>
        <w:br/>
        <w:t>pecto de las ofertas presentadas la Comisión de Preadjud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a fs. 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ública N°245/81 la que/</w:t>
        <w:br/>
        <w:t>se adjudica -por menor precio- a la firma "José Escobar" de a-</w:t>
        <w:br/>
        <w:t>guardo a su presupuesto obrante a fs. 25 y por el importe to-</w:t>
        <w:br/>
        <w:t>tal de PESOS: CUARENTA Y CUATRO MILLONES ($ 44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Trans-</w:t>
        <w:br/>
        <w:t>porte y Almacenaje" (1-05-002-1-12-1220-227) del Presupuesto/</w:t>
        <w:br/>
        <w:t>General de Gastos para el Ejercicio Financiero del año 198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-</w:t>
        <w:br/>
        <w:t>taría, a sus efectos.-</w:t>
        <w:br/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